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ANO DI EVACUAZIONE DELL’EDIFICIO SCOLAS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ASSEGNAZIONE  INCARICHI  AGLI ALUNNI DELLA SCUO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4"/>
        </w:rPr>
        <w:t>Anno scolastico ........</w:t>
      </w:r>
      <w:r>
        <w:rPr>
          <w:b/>
          <w:sz w:val="28"/>
        </w:rPr>
        <w:t>2021-2022</w:t>
      </w:r>
      <w:r>
        <w:rPr>
          <w:sz w:val="24"/>
        </w:rPr>
        <w:t>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819"/>
        <w:gridCol w:w="5245"/>
      </w:tblGrid>
      <w:tr>
        <w:trPr>
          <w:trHeight w:val="34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LASSE               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PRI – FILA (i primi due nominativi di studenti dell’elenco di classe - titolare e sostituto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HIUDI – FILA (ultimo e penultimo nominativo dello studente nell’elenco di classe, titolare e sostituto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AE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IUOLO FABIO - BANNOUR ZACCAR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HAN PIERO - VINATTIERI GIULIO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BT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DELAWAHAB YOSSEF - CAPRARO MATTE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NG SCHEGRONG - VARA SAMU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M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HMED DAUD - ARBO DIEG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EKA LUIS -  RIZZA LEONARDO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DM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NA EMANUELE - BELLANDUI LU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HANG FABIO - SGRO’ LEONARDO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AM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RICH ACHRAF - AMADJN JOSHU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N QING ZHEN - VENTO LORENZO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BM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 HASAN - HADDADE YASSE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U MINGJIE - WANG SIMON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AG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A ELISA -  ALLEGRANTI JACOP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ANG MASSIMO - XU HAORAN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BG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ORI FILIPPO – CASTAGNOZZI VITTOR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NG ZI HAO – VISCONTI VANESS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G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 RAMEEN – ALLORI CRISTIA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NNONI AIDA – WANG ALESSANDRO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AM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ZAL MUHAMMAD – AMELIA MATT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U MARCO – VITALI LAPO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BM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LLIU SEBASTIAN – AMJAD SHAVEZ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LPICELLI MATTIA – VAIA DEJVI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CM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U LUIS – BALESTRI LU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POLI MATTIA – VAIANI ANDRE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DM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 USMAN – AMELIA MIRK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ERELLA ALESSANDRO – YANG KEVIN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AM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ABA ANIS – AMJAD ZAI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TKAJ MATTEO – ZHANG  MING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BM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ELLO AARON – CARNOVALE GABRIE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HENG LIN JUN – YE WEIQI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AG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IL WISSAL – CENCETTI FEDERIC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HENG XIN YU – WANG MARCO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BG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ROVANDI NOEMI – BELLAN NICCOLO’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PPALA’ ALESSIA – YAN AGNIM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CG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CHI LAURA – CALASCIBETTA ANDRE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UCCARO SAMUELE – ZHANG GUOXIN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AE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ZHDA SAMUELE – BEVILAQUA FEDERIC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RRINI ALESSIO – RODELLI PAOLO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BE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ISHA GHANI – CARDAMONE RAFFAEL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HOU CHEN FU – TIZZI ANDRE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CT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INI FEDERICO – BETTI SAMUEL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RROSI FABIO – SICILIANI MARCO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DM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ATE ANDREA – AIELLO SAMUEL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ROUAL FAROUK – TRUPIA ANDRE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EM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ISAN TOMMASO – CAMPANA SAMUEL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DOLINI LUCA – VECCHIO GRET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FM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BAR MUHAMMAD – BENELLI RICCARDO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NCO FILIPPO – TOMBELLI ANDRE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GM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U MATTIA – BENUCCI LEONARD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OUNIS HUSNAIN – SIMONETTI FILIPPO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HM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CI FILIPPO – BUCCIANTONIO MATTE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NNIRELLO LORENZO – PICCINELLI TOMMASO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AG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T BEN ABBOU BENEDETTA – BASILE FILIPP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 ALEX – VISCILLO ANDRE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BG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ONI DEMETRA – BEVACQUA GRE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ORMINA GIULIA – TABACCHINI FRANCESCO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CG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INI GIORGIO – CACCAMO NIKI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IA GIANNI – TAROCCHI VIRGINI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AE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 EL KHADRA OUSSAMA – D’AMORE ALBER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HENG ZEN LIN – VANNUCCHI MATTEO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BE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UCCI MANUELE -  DE FELICE NICCOLO’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IUNFO ALESSANDRO – TRILLI GABR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CT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 FRANCESCO – BOLOGNESI MARC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GNAROLI ANDREA – SICARI NICCOLO’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DM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NARU FABIO – CACA FAB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GLIAFERRI STEFANO – SINGH KHANG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EM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GIOLI MARCO – CIANTI TOMMAS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ARELLI TOMMASO – RUSCI SAMU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FM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ROVANDI LEONARDO  - BORSELLI FRANCESC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NEZIA GABRIELE – STAFA BEXHED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AG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INI ELIA – BOGANINI EL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NTISETTE MATTIA – SALPIETRA DARIO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BG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DAZZI MATTIA – BREGZA ANDRE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HU SHUHAN – WANG ANGELO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AE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HMED UZAIR – CARCHIA THOMA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DARO ANDREA – SCUOTTO SAMU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BE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CCINI LEONARDO – BURSUC ALEXANDR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RRACCHI NICCOLO’ – SKENDAJ RONALDO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CM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BEHAJ BRUNILDO – BEGU DANIEL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RAGO DAMIANO – VANNUCCHI ALESSIO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DM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OULFATTAH TARIQ – ASTRINI NICCOLO’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RAMO ALESSIO – PIERONI EDOARDO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EM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GINI GABRIELE – BONIFACIO MATTE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RGIONI ANDREA – RUSSOTTO SASH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AG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UILAR ESCOBAR LUIS – BOLOGNESI RICCARD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HUANG KAIRU – TURCHETTO BRUNO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BG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NABOR STEPHEN – AJDINAJ SAR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NG GIULIA – MORADEI TEMID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ECIFICAZIONE DEI COMPITI DEI SUDDETTI ALUN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PRI - FILA:</w:t>
      </w:r>
      <w:r>
        <w:rPr>
          <w:sz w:val="24"/>
        </w:rPr>
        <w:t xml:space="preserve">  Aprono  la porta dell’aula e guidano i ragazzi verso il luogo di raccol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HIUDI - FILA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ssistono eventuali compagni in difficoltà; controllano che nessuno sia rimasto in aula; controllano che nessuno si separi dalla fila, fanno da tramite tra l’insegnante ed il Dirigente Scolastico o suo sostituto per la consegna del verbale di fine evacuazione che deve essere compilato dall’insegn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mpilato per tutte le classi e affisso in copia in ciascuna aula in modo da garantire la conoscenza a tutti gli alunni delle figure incaricate nella classe e nelle classi vicin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ind w:left="3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  <w:spacing w:lineRule="atLeast" w:line="360"/>
      <w:ind w:right="-1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00:00Z</dcterms:created>
  <dc:creator>VOLPE</dc:creator>
  <dc:description/>
  <cp:keywords/>
  <dc:language>en-US</dc:language>
  <cp:lastModifiedBy>Antonietta Di Lorenzo</cp:lastModifiedBy>
  <cp:lastPrinted>2022-02-24T14:46:00Z</cp:lastPrinted>
  <dcterms:modified xsi:type="dcterms:W3CDTF">2022-03-30T11:00:00Z</dcterms:modified>
  <cp:revision>2</cp:revision>
  <dc:subject/>
  <dc:title>All’addetto al  Servizio di Prevenzione e Protezione</dc:title>
</cp:coreProperties>
</file>