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PROF.LE  G. MARCONI – P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OFFERTA FORMATIVA TRIENNALE – ANNO SCOLASTICO 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REA DI RIFERIMENTO DEL PROGET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ti e Servizi per stud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1 – DESCRITTIV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1.1 - Denominazion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cificare la 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 - Tipologia del progetto </w:t>
      </w:r>
      <w:r>
        <w:rPr>
          <w:rFonts w:cs="Arial" w:ascii="Arial" w:hAnsi="Arial"/>
          <w:b/>
          <w:i/>
          <w:sz w:val="20"/>
          <w:szCs w:val="20"/>
        </w:rPr>
        <w:t>(segnalare con una crocetta)</w:t>
      </w:r>
    </w:p>
    <w:tbl>
      <w:tblPr>
        <w:tblW w:w="2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5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urricula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extra curricula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ist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1.3 – Responsabile del progetto e componenti del team </w:t>
      </w:r>
      <w:r>
        <w:rPr/>
        <w:t>(se previs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Responsabil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Eventuali nominativi compon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4 – Descrizione del progetto e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scrivere gli obiettivi misurabili che s’intendono perseguire, i destinatari a cui si rivolge, le finalità e le metodologie utilizzate. Illustrare eventuali rapporti con altre Istituzion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5 – Modalità di svolgimento e durata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iportare l’arco temporale nel quale il progetto si sviluppa, illustrare le fasi operative individuando le modalità di attuazione delle attività da svolgere (separatamente per ciascun anno finanziario per i progetti pluriennali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.6 – 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dicare i soggetti interni (docenti, personale non docente) ed eventuali collaboratori e/o enti esterni che si prevede di utilizzare. Indicare i nominativi di persone che ricoprono ruoli rilevanti (separare le utilizzazioni per anno finanziario per i progetti pluriennali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.7 – 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dicare i materiali, le risorse logistiche ed organizzative che si prevede di utilizzare per la realizzazione del progetto (separare gli acquisti da effettuare per anno finanziario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8 – Modalità di verifica, di monitoraggio,</w:t>
      </w:r>
      <w:r>
        <w:rPr/>
        <w:t xml:space="preserve"> etc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vere le modalità di verifica (intermedia, finale) del proget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to,</w:t>
        <w:tab/>
        <w:tab/>
        <w:tab/>
        <w:tab/>
        <w:tab/>
        <w:tab/>
        <w:tab/>
        <w:tab/>
        <w:t>Il Responsabile del prog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</w:t>
        <w:tab/>
        <w:t xml:space="preserve"> 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0:00Z</dcterms:created>
  <dc:creator>VICEPRESIDENZA</dc:creator>
  <dc:description/>
  <dc:language>en-US</dc:language>
  <cp:lastModifiedBy>Mprof</cp:lastModifiedBy>
  <cp:lastPrinted>2004-09-20T08:53:00Z</cp:lastPrinted>
  <dcterms:modified xsi:type="dcterms:W3CDTF">2018-09-20T10:40:00Z</dcterms:modified>
  <cp:revision>2</cp:revision>
  <dc:subject/>
  <dc:title>PIANO OFFERTA FORMATIVA – ANNO SCOLASTICO 2004/2005</dc:title>
</cp:coreProperties>
</file>