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52"/>
        </w:rPr>
        <w:t>I.P.S.I.A. “Guglielmo Marconi”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  </w:t>
        <w:tab/>
        <w:t xml:space="preserve">       </w:t>
        <w:tab/>
        <w:t xml:space="preserve">                                                                          a. s.  2017 / 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bale del Consiglio di Classe n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rPr/>
      </w:pPr>
      <w:r>
        <w:rPr/>
        <w:t>Oggi         del mese di novembre dell’anno 2017, nei locali dell’I.P. “ G. Marconi “ di Prato, via Galcianese n° 20, alle ore         , in seguito a regolare convocazione, si riunisce il Consiglio della classe          con i seguenti argomenti all’ordine del giorno: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Analisi della situazione didattico-disciplinare della classe e dei singoli studenti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Verifica delle assenze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Verifica programmazione didattica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Eventuale progettazione di interventi a favore dell’integrazione del disabile nel gruppo classe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Individuazione di alunni DSA-ADHD-BES ed attivazione dei relativi PDP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rganizzazione stage a. s. 2017/18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Programmazione dei viaggi d’istruzione e delle uscite didattiche a. s. 2017/18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8" w:right="4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Varie ed eventuali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siede il Coordinatore prof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Verbalizza il prof.</w:t>
            </w:r>
          </w:p>
        </w:tc>
      </w:tr>
    </w:tbl>
    <w:p>
      <w:pPr>
        <w:pStyle w:val="Normal"/>
        <w:spacing w:before="60" w:after="0"/>
        <w:rPr/>
      </w:pPr>
      <w:r>
        <w:rPr/>
        <w:t>Sono inoltre presenti i Proff.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ssenti i Proff.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Constatata la validità della convocazione, </w:t>
      </w:r>
      <w:r>
        <w:rPr/>
        <w:t>il Presidente dichiara aperta la seduta, le cui risultanze vengono di seguito riportate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474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 ore      , esaurita la trattazione degli argomenti all’O.d.G., la seduta è tolta.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ab/>
        <w:tab/>
        <w:t xml:space="preserve">            </w:t>
        <w:tab/>
        <w:t xml:space="preserve">Il coordinatore     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before="0" w:after="120"/>
      <w:ind w:firstLine="720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ind w:left="564" w:hanging="564"/>
    </w:pPr>
    <w:rPr>
      <w:rFonts w:ascii="GoudyOlSt BT;Georgia" w:hAnsi="GoudyOlSt BT;Georgia" w:cs="GoudyOlSt BT;Georgia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5:00Z</dcterms:created>
  <dc:creator>LUIGI PULITI</dc:creator>
  <dc:description/>
  <dc:language>en-US</dc:language>
  <cp:lastModifiedBy>protocollo</cp:lastModifiedBy>
  <cp:lastPrinted>2013-03-18T12:54:00Z</cp:lastPrinted>
  <dcterms:modified xsi:type="dcterms:W3CDTF">2017-11-06T12:55:00Z</dcterms:modified>
  <cp:revision>2</cp:revision>
  <dc:subject/>
  <dc:title>I</dc:title>
</cp:coreProperties>
</file>