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52"/>
        </w:rPr>
        <w:t>I.P.S.I.A. “Guglielmo Marconi” -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  </w:t>
        <w:tab/>
        <w:t xml:space="preserve">       </w:t>
        <w:tab/>
        <w:t xml:space="preserve">                                                                          a. s.  2017 / 201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bale del Consiglio di Classe n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60"/>
        <w:rPr/>
      </w:pPr>
      <w:r>
        <w:rPr/>
        <w:t>Oggi         del mese di settembre dell’anno 2015, nei locali dell’I.P. “ G. Marconi “ di Prato, via Galcianese n° 20, alle ore         , in seguito a regolare convocazione, si riunisce il Consiglio della classe          con i seguenti argomenti all’ordine del gior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erifica composizione della classe (numero di alunni stranieri, disabili, con DSA /BES) e verifica frequenz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erifica competenze linguistiche in italiano alunni stranie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Verifica percorso alunni disabili (a obiettivi minimi / percorso differenziato) con lettura diagnosi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Verifica diagnosi allievi con DSA / BES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Eventuali problematiche nell’andamento didattico– disciplinare.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Varie ed eventual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esiede il Coordinatore prof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Verbalizza il prof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Sono inoltre presenti i Proff.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assenti i Proff.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Constatata la validità della convocazione, </w:t>
      </w:r>
      <w:r>
        <w:rPr/>
        <w:t>il Presidente dichiara aperta la seduta, le cui risultanze vengono di seguito riportate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474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e ore      , esaurita la trattazione degli argomenti all’O.d.G., la seduta è tolta.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</w:t>
        <w:tab/>
        <w:tab/>
        <w:tab/>
        <w:tab/>
        <w:tab/>
        <w:tab/>
        <w:tab/>
        <w:tab/>
        <w:t xml:space="preserve">            </w:t>
        <w:tab/>
        <w:t xml:space="preserve">Il coordinatore     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before="0" w:after="120"/>
      <w:ind w:firstLine="720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>
      <w:widowControl w:val="false"/>
    </w:pPr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ind w:left="564" w:hanging="564"/>
    </w:pPr>
    <w:rPr>
      <w:rFonts w:ascii="GoudyOlSt BT;Georgia" w:hAnsi="GoudyOlSt BT;Georgia" w:cs="GoudyOlSt BT;Georgia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8:00Z</dcterms:created>
  <dc:creator>LUIGI PULITI</dc:creator>
  <dc:description/>
  <dc:language>en-US</dc:language>
  <cp:lastModifiedBy>protocollo</cp:lastModifiedBy>
  <cp:lastPrinted>2017-09-27T11:47:00Z</cp:lastPrinted>
  <dcterms:modified xsi:type="dcterms:W3CDTF">2017-09-27T09:48:00Z</dcterms:modified>
  <cp:revision>3</cp:revision>
  <dc:subject/>
  <dc:title>I</dc:title>
</cp:coreProperties>
</file>