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MODELLO DI DOMANDA DI CANDIDATURA PER ATTRIBUZIONE FUNZIONI STRUMENTALI AL P.O.F. A.S. 2016/201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>AL COLLEGIO DOCENT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DELL’I.P. “G. MARCONI” - PRATO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La/Il sottoscritta/o, ________________________________________________________________________________ 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n servizio presso Codesta Istituzione scolastica, in qualità di docente a tempo determinato/indeterminato nella Scuola per l’insegnamento di ______________________, classe di concorso _________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visto l’art. 33 del vigente C.C.N.L. – Comparto Scuola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viste le deliberazioni assunte dal Collegio docenti nella seduta del  21settembre 2016 relativamente all’individuazione e all’attribuzione di funzioni strumentali al P.O.F.  per l’a.s. 2016/2017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vista la Circolare interna n. </w:t>
      </w:r>
      <w:r>
        <w:rPr>
          <w:b/>
          <w:sz w:val="20"/>
        </w:rPr>
        <w:t xml:space="preserve"> (DA INSERIRE)</w:t>
      </w:r>
      <w:r>
        <w:rPr>
          <w:sz w:val="20"/>
        </w:rPr>
        <w:t xml:space="preserve"> del (</w:t>
      </w:r>
      <w:r>
        <w:rPr>
          <w:b/>
          <w:sz w:val="20"/>
        </w:rPr>
        <w:t>DA INSERIRE</w:t>
      </w:r>
      <w:r>
        <w:rPr>
          <w:sz w:val="20"/>
        </w:rPr>
        <w:t>) del Dirigente scolastico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HIED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l’attribuzione della seguente funzione strumentale al P.O.F. per il corrente a.s. 2016/2017 (riportare la dicitura indicata nella succitata circolare interna)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tal fine dichiara, sotto la propria responsabilità, di essere in possesso dei seguenti titoli e requisiti, reputati coerenti con il conferendo incaric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TITOLI CULTURALI</w:t>
      </w:r>
      <w:r>
        <w:rPr>
          <w:sz w:val="20"/>
        </w:rPr>
        <w:t>: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TITOLI DI SERVIZIO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ESPERIENZE PREGRESSE SPECIFICHE, ESPERIENZE DIDATTICHE, INCARICHI RICOPERTI, CORSI DI FORMAZIONE, PARTECIPAZIONE A SIGNIFICATIVI PROGETTI DI INNOVAZIONE DIDATTICA, COMPETENZE E ABILITÀ CONSEGUITE E ALTRO (da specificare):</w:t>
      </w:r>
    </w:p>
    <w:p>
      <w:pPr>
        <w:pStyle w:val="TextBody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ata _______________ </w:t>
        <w:tab/>
        <w:tab/>
        <w:tab/>
        <w:tab/>
        <w:tab/>
        <w:tab/>
        <w:t xml:space="preserve">Firma ____________________________________ </w:t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29:00Z</dcterms:created>
  <dc:creator>user</dc:creator>
  <dc:description/>
  <dc:language>en-US</dc:language>
  <cp:lastModifiedBy>protocollo</cp:lastModifiedBy>
  <cp:lastPrinted>2004-09-30T11:27:00Z</cp:lastPrinted>
  <dcterms:modified xsi:type="dcterms:W3CDTF">2016-10-04T11:29:00Z</dcterms:modified>
  <cp:revision>2</cp:revision>
  <dc:subject/>
  <dc:title>MODELLO DI DOMANDA DI CANDIDATURA PER ATTRIBUZIONE FUNZIONI STRUMENTALI AL P</dc:title>
</cp:coreProperties>
</file>